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eastAsia="黑体;SimHei" w:cs="方正黑体_GBK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黑体_GBK;微软雅黑"/>
          <w:sz w:val="44"/>
          <w:szCs w:val="48"/>
        </w:rPr>
      </w:pPr>
      <w:r>
        <w:rPr>
          <w:rFonts w:ascii="黑体;SimHei" w:hAnsi="黑体;SimHei" w:cs="方正黑体_GBK;微软雅黑" w:eastAsia="黑体;SimHei"/>
          <w:sz w:val="44"/>
          <w:szCs w:val="48"/>
        </w:rPr>
        <w:t>《北京市中药配方颗粒标准（第七批）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黑体_GBK;微软雅黑"/>
          <w:sz w:val="44"/>
          <w:szCs w:val="48"/>
        </w:rPr>
      </w:pPr>
      <w:r>
        <w:rPr>
          <w:rFonts w:ascii="黑体;SimHei" w:hAnsi="黑体;SimHei" w:cs="方正黑体_GBK;微软雅黑" w:eastAsia="黑体;SimHei"/>
          <w:sz w:val="44"/>
          <w:szCs w:val="48"/>
        </w:rPr>
        <w:t>品种目录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8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0"/>
        <w:gridCol w:w="4613"/>
      </w:tblGrid>
      <w:tr>
        <w:trPr>
          <w:tblHeader w:val="true"/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黑体_GBK;微软雅黑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黑体_GBK;微软雅黑" w:eastAsia="黑体;SimHei"/>
                <w:bCs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黑体_GBK;微软雅黑" w:eastAsia="黑体;SimHei"/>
                <w:bCs/>
                <w:color w:val="000000"/>
                <w:kern w:val="0"/>
                <w:sz w:val="28"/>
                <w:szCs w:val="28"/>
              </w:rPr>
              <w:t>名  称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 xml:space="preserve">冬瓜皮配方颗粒 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>豆蔻（白豆蔻）配方颗粒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 xml:space="preserve">番泻叶（狭叶番泻）配方颗粒 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>麸炒冬瓜子配方颗粒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>鸡骨草配方颗粒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>龙葵配方颗粒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>麦芽配方颗粒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 xml:space="preserve">大黄炭（药用大黄）配方颗粒 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 xml:space="preserve">紫草（新疆紫草）配方颗粒  </w:t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000000"/>
                <w:sz w:val="24"/>
                <w:szCs w:val="24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4"/>
              </w:rPr>
              <w:t>BJ-PFKL-20250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ESI仿宋-GB2312;仿宋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</w:rPr>
              <w:t xml:space="preserve">炒麦芽配方颗粒 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8:00Z</dcterms:created>
  <dc:creator>ShangPu</dc:creator>
  <dc:description/>
  <cp:keywords/>
  <dc:language>en-US</dc:language>
  <cp:lastModifiedBy>Bin Pei</cp:lastModifiedBy>
  <cp:lastPrinted>2025-08-13T00:49:00Z</cp:lastPrinted>
  <dcterms:modified xsi:type="dcterms:W3CDTF">2025-09-04T06:36:00Z</dcterms:modified>
  <cp:revision>5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62C2D81541ED89D4C7442EF23EE0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